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b/>
        </w:rPr>
        <w:t>По результатам проведения проверки муниципального бюджетного образовательного учреждения «Средняя общеобразовательная школа № 5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Отделом по реализации административной реформы управления экономической политики администрации города Югорска 31 марта 2014 года проведена проверка соблюдения условий оказания платных услуг, установленных решением Думы города Югорска от 26.05.2009 №51 «О Положении о порядке принятия решений об установлении тарифов на услуги муниципальных предприятий и учреждений на территории города Югорска»  в муниципальном бюджетном образовательном учреждении «Средняя общеобразовательная школа № 5».</w:t>
      </w:r>
    </w:p>
    <w:p>
      <w:pPr>
        <w:pStyle w:val="Normal"/>
        <w:ind w:firstLine="708"/>
        <w:jc w:val="both"/>
        <w:rPr/>
      </w:pPr>
      <w:r>
        <w:rPr/>
        <w:t>Проверка проводилась за период    с 2011 года по 2013 год включительно.</w:t>
      </w:r>
    </w:p>
    <w:p>
      <w:pPr>
        <w:pStyle w:val="Normal"/>
        <w:ind w:firstLine="708"/>
        <w:jc w:val="both"/>
        <w:rPr/>
      </w:pPr>
      <w:r>
        <w:rPr/>
        <w:t>В ходе проверки     установлено:</w:t>
      </w:r>
    </w:p>
    <w:p>
      <w:pPr>
        <w:pStyle w:val="Normal"/>
        <w:suppressAutoHyphens w:val="false"/>
        <w:ind w:left="142" w:firstLine="578"/>
        <w:jc w:val="both"/>
        <w:rPr/>
      </w:pPr>
      <w:r>
        <w:rPr/>
        <w:t>Стоимость платных услуг установлена постановлением администрации города Югорска от 16.04.2009 года № 516 «Об установлении тарифов на услуги муниципального бюджетного дошкольного образовательного учреждения «Детский сад общеразвивающего вида «Брусничка». В данное постановление постановлением администрации города Югорска от 25.03.2010 № 445 «О внесении изменений в муниципальные правовые акты»  внесены изменения в части наименования и руководителя Учреждения. Слова «муниципальное бюджетное дошкольное образовательное учреждение «Детский сад общеразвивающего вида «Брусничка»» заменены словами «муниципальное  бюджетное  образовательное учреждение «Средняя общеобразовательная школа № 5»».</w:t>
      </w:r>
    </w:p>
    <w:p>
      <w:pPr>
        <w:pStyle w:val="Normal"/>
        <w:suppressAutoHyphens w:val="false"/>
        <w:ind w:firstLine="720"/>
        <w:jc w:val="both"/>
        <w:rPr/>
      </w:pPr>
      <w:r>
        <w:rPr/>
        <w:t>В соответствии с вышеуказанными постановлениями администрации города Югорска утверждены тарифы на услуги адаптационной группы кратковременного пребывания «Карапуз» для детей раннего возраста (дошкольные группы). Предоставление этих услуг предусмотрено действующим Уставом Учреждения.</w:t>
      </w:r>
    </w:p>
    <w:p>
      <w:pPr>
        <w:pStyle w:val="Normal"/>
        <w:suppressAutoHyphens w:val="false"/>
        <w:ind w:firstLine="720"/>
        <w:jc w:val="both"/>
        <w:rPr/>
      </w:pPr>
      <w:r>
        <w:rPr/>
        <w:t>Фактически за проверяемый период услуги на платной основе Учреждением не предоставлялись.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рки предложено: </w:t>
      </w:r>
    </w:p>
    <w:p>
      <w:pPr>
        <w:pStyle w:val="Normal"/>
        <w:suppressAutoHyphens w:val="false"/>
        <w:ind w:firstLine="720"/>
        <w:jc w:val="both"/>
        <w:rPr/>
      </w:pPr>
      <w:r>
        <w:rPr/>
        <w:t>Провести работу по изучению потребности в услугах, проведению анкетирования с включением в анкеты вопросов о перечне услуг, которые граждане хотят получить дополнительно на платной основе, разработать максимально полный перечень платных услуг, предоставление которых возможно в Учреждении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тдел по реализации административной реформ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правления экономической политик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1">
    <w:name w:val="Style9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07:00Z</dcterms:created>
  <dc:creator>ПресСекр</dc:creator>
  <dc:description/>
  <cp:keywords/>
  <dc:language>en-US</dc:language>
  <cp:lastModifiedBy>Юрченко Татьяна Васильевна</cp:lastModifiedBy>
  <cp:lastPrinted>2008-11-18T09:36:00Z</cp:lastPrinted>
  <dcterms:modified xsi:type="dcterms:W3CDTF">2015-02-12T05:20:00Z</dcterms:modified>
  <cp:revision>6</cp:revision>
  <dc:subject/>
  <dc:title/>
</cp:coreProperties>
</file>